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«Забайкальский район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1 » февраля 2016 года</w:t>
        <w:tab/>
        <w:tab/>
        <w:tab/>
        <w:tab/>
        <w:tab/>
        <w:t xml:space="preserve">                    </w:t>
        <w:tab/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5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коэффициентов для расчета арендной платы за земельные участки, находящиеся в муниципальной собственности городского поселения «Забайкальское» и предоставленные в аренду без торгов.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расчета арендной платы за земли, находящихся в муниципальной собственности городского поселения «Забайкальское», и предоставленные в аренду без торгов, руководствуясь пунктом 2 статьи 3.3. Федерального закона от 25.10.2001 № 137-ФЗ «О введении в действие Земельного Кодекса Российской Федерации», подпунктом 3 пункта 3 статьи 39.7 Земельного Кодекса Российской Федерации, Решением Совета городского поселения «Забайкальское» от 27.01.2016 г. № 175, Уставом городского поселения «Забайкальское» муниципального района «Забайкальский район» 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эффициенты для расчета арендной платы за земельные участки, находящиеся в муниципальной собственности городского поселения «Забайкальское» муниципального района «Забайкальский район» (Приложение 1)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 xml:space="preserve">2. Утвердить корректирующий коэффициент для расчета арендной платы за земельные участки, находящиеся в муниципальной собственности городского поселения «Забайкальское» муниципального района «Забайкальский район», </w:t>
      </w:r>
      <w:r>
        <w:rPr>
          <w:b/>
          <w:sz w:val="28"/>
          <w:szCs w:val="28"/>
        </w:rPr>
        <w:t>К1-1,0</w:t>
      </w:r>
      <w:r>
        <w:rPr>
          <w:sz w:val="28"/>
          <w:szCs w:val="28"/>
        </w:rPr>
        <w:t>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вестнике «Вести Забайкальска».</w:t>
      </w:r>
    </w:p>
    <w:p>
      <w:pPr>
        <w:pStyle w:val="Consplustitle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4</w:t>
      </w:r>
      <w:r>
        <w:rPr>
          <w:sz w:val="28"/>
        </w:rPr>
        <w:t>. Признать утратившим силу Постановление городского поселения «Забайкальское» от 27.02.2015 г. № 84 «Об утверждении расчетных коэффициентов в отношении земельных участков, государственная собственность на которые не разграничена, а также находящиеся в муниципальной собственности, расположенных на территории городского поселения «Забайкальское».</w:t>
      </w:r>
    </w:p>
    <w:p>
      <w:pPr>
        <w:pStyle w:val="Consplustit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Настоящее Постановление распространяется на правоотношения с 01.01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                                                                 О.В. Писар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 xml:space="preserve">Приложение № 1 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селения «Забайкальское» № 55 от «01» февраля 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коэффициенты в отношении земельных участков, находящихся в муниципальной собственности городского поселения «Забайкальское», из категории земель населённых пунктов по видам разрешенного использования расположенных на них зданий, строений, сооружений (существующих либо строительство которых планируется) и в случае их предоставления для целей, не связанных со строительством, предоставленных в аренду без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зрешё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категории земель населённых пун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ав вида разреш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коэффициент, выраженный в процентах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домов многоэтажной жилой застрой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для размещения мало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 для размещения средне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для размещения много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щежит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4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домов индивидуальной жилой застрой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ля размещения объектов индивидуального 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ля ведения личного подсобного хозяйства (приусадебные участки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28 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гаражей и автостоян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индивидуальных гараж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гаражных кооперативов для хранения индивидуального автотранспорта;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находящиеся в составе дачных, садоводческих и огороднических объедин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довые, огородные</w:t>
            </w:r>
            <w:r>
              <w:rPr>
                <w:sz w:val="22"/>
                <w:szCs w:val="22"/>
              </w:rPr>
              <w:t xml:space="preserve"> и дачные земельные участ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магазинов, павильонов, торговых точек, торговых палаток, мелко-розничной торговли, универмагов, гастрономов, апте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рынков, объектов оптовой торговли, ярмарок, торгово-складских комплексов, торговых центров, торговых лагерей, торговых комплексов и других объектов торговл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под объекты общественного питания (земельные участки ресторанов, кафе, столовых и других объектов общественного питания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иных объектов (земельные участки казино, игровых домов, ночных автоматов, ночных клубов, дискотек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объектов бытового обслуживания (земельные участки бань, прачечных, домов быта, земельные участки химчисток, мастерских по ремонту обуви, ателье, пунктов проката, парикмахерских, похоронных бюро, поминальных  залов и других объектов бытового обслуживания населения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автозаправочных и газонаполнительных станц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для размещения предприятий автосервиса (земельные участки авторемонтных мастерских и других объектов автосервиса, автостоянки), накопители для транспорт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рекламных щи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гостиниц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гостиниц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рочих мест для временного проживания (отелей, мотелей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5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разовательных учреждений (дошкольные, общеобразовательные, начального, среднего, высшего профессионального и послевузового образования, дополнительного образования взрослых)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курсные,  проектно-технологические и иные организации, осуществляющие научную и (или) научно-техническую деятельность)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государственных академий наук (Российская академия сельскохозяйственных наук), Российская академия медицинских наук, Российская академия образования, Российская академия образования, Российская академия архитектуры и строительных наук, Российская академия художеств)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ветеринарных лечебниц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организаций обязательного социального обеспечения и объектов предоставления социальных услуг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спортивных клубов, коллективов физической культуры, действующих на самодеятельной и профессиональной основах в образовательных учреждениях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етско-юношеских спортивных школ, клубов физической подготовки, спортивно-технических школ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разовательных учреждений и научных организаций в области физической  культуры и спорта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щероссийских физкультурно-спортивных объединений (физкультурно-спортивные организации, общероссийск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 (союзы, ассоциации) по различным видам спорта, общественно-государственные физкультурно-спортивные общества)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учреждений кино и кинопроката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театрально-зрелищных предприятий концертных организаций и коллективов филармонии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выставок, музеев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музыкальных, художественных и хореографических школ, клубных учреждений и библиотек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религиозных групп и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гидрометеорологиче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административных и офисных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туристических фи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организаций, занимающихся банковской и страховой деятельность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омов отдыха, пансионатов, кемпингов, туристических баз, стационарных и палаточных туристско-оздоровительных лагерей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омов рыболовов и охотников,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етских туристических станций, туристских парков, учебно-туристических троп, трасс, детских и спортивных лагерей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риродных лечебных ресурсов, лечебно-оздоровительных местностей и курортов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арков (культуры и отдых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фабрик, заводов и комбина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 производственных объединений, концернов, промышленно-производственных фирм, трестов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типографий; 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 других промышленных предприят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ДЭЗов (РЭУ, ЖЭК)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объектов коммунального хозяйства (за исключением земельных участков, указанных в п. 13 настоящего перечня)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объектов переработки, уничтожения, утилизации и захоронения отходов; </w:t>
            </w:r>
            <w:r>
              <w:rPr>
                <w:b/>
                <w:sz w:val="22"/>
                <w:szCs w:val="22"/>
              </w:rPr>
              <w:t xml:space="preserve">  Земельные участки </w:t>
            </w:r>
            <w:r>
              <w:rPr>
                <w:sz w:val="22"/>
                <w:szCs w:val="22"/>
              </w:rPr>
              <w:t xml:space="preserve">мусороперерабатывающих (мусоросжигающих) предприятий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кладбищ, крематориев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баз и склад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прочих предприятий материально-технического, продовольственного снабжения, сбыта и заголовок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тепловых электростанций, гидроэлектростанций, атомных электростанций и иных видов электростанц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обслуживающих электростанций сооружений и объек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для размещения речных пор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морских торговых портов, морских рыбных портов, морских специализированных пор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для размещения железнодорожных вокзалов и железнодорожных станций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автодорожных вокзалов и автостанц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аэропортов, аэродромов и аэровокзал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5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 xml:space="preserve">предназначенные для разработки полезных ископаемых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железнодорожных путей и установления полос отвода и охранных зон железных дорог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 устройств и других объектов железнодорож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автомобильных дорог (за исключением земельных участков в п.16 настоящего перечня), их конструктивных элементов и дорожных сооружений, а также полос отвода автомобильных дорог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 устройств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исскуственно созданных внутренних водных путей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гидротехнических и иных сооружений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епо, открытых линий метро и наземных линий иного общественного транспорта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нефтепроводов, газопроводов, иных трубопроводов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эксплутационных предприятий связи, на балансе которых находятся радиорелейные, воздушные, кабельные линии связи и соответствующие полосы отчуждения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кабельных, радиорелейных и воздушных линий связи и линий и радиофикаций на трассах кабельных и воздушных линий связи и радиофикаций, необслуживаемых усилительных пунктов на линии связи и соответствующих охранных зон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наземных сооружений и инфраструктуры спутниковой связи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объектов военной безопасности и прочих объектов оборон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занятые особо охраняемыми территориями и объектами, городскими лесами, скверами, парками, городскими сада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 xml:space="preserve">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запретных и нерестоохранных полос); </w:t>
            </w: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>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сельскохозяйственного исполь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 пре</w:t>
            </w:r>
            <w:r>
              <w:rPr>
                <w:sz w:val="22"/>
                <w:szCs w:val="22"/>
              </w:rPr>
              <w:t>доставленных для ведения личного подсобного хозяйства и крестьянского фермерского хозяйства в черте поселка Забайкальс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 пре</w:t>
            </w:r>
            <w:r>
              <w:rPr>
                <w:sz w:val="22"/>
                <w:szCs w:val="22"/>
              </w:rPr>
              <w:t>доставленных для ведения личного подсобного хозяйства и крестьянского фермерского хозяйства за чертой поселка Забайкальс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ные коэффициенты в для расчета арендной платы за земельные участки, находящиеся в муниципальной собственности городского поселения «Забайкальское» по отдельным категориям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9"/>
        <w:gridCol w:w="5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й коэффициен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в процентах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-фермерского хозяйст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 иного специального назнач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3:00Z</dcterms:created>
  <dc:creator>Делопроизводство</dc:creator>
  <dc:description/>
  <cp:keywords/>
  <dc:language>en-US</dc:language>
  <cp:lastModifiedBy>Admin</cp:lastModifiedBy>
  <cp:lastPrinted>2016-02-12T09:16:00Z</cp:lastPrinted>
  <dcterms:modified xsi:type="dcterms:W3CDTF">2016-02-12T02:20:00Z</dcterms:modified>
  <cp:revision>13</cp:revision>
  <dc:subject/>
  <dc:title/>
</cp:coreProperties>
</file>